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до на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8.04.2017 № 08/01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зайняття вакантної посади державного службовця категорії «В» судового розпорядника Турійського районного суду Волинській област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9"/>
        <w:gridCol w:w="7187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дійснює перевірку та забезпечує готовність залу судового засідання чи приміщення, в якому планується проведення виїзного засідання, до слухання справи і доповідає про їх готовність головуючом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безпечує безпечні умови роботи суддям та працівникам апарату суду в залі судового засідання, іншому приміщенні, в разі проведення судом виїзного засідання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 З’ясовує своєчасність направлення заявки-наряду на доставку до суду органами Національної поліції та конвойною службою поліції затриманих осіб, та таких, які перебувають під вартою. Повідомляє голову суду,  головуючого про можливу затримку їх достав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 урахуванням кількості місць та забезпечення порядку під час судового засідання визначає можливу кількість осіб, що можуть бути присутні в залі судового засідання, та визначає конкретні місця їх розміщенн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голошує про вхід і вихід суду та пропонує всім присутнім встат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Забезпечує виконання учасниками судового процесу та особами, які є в залі судового засідання, розпоряджень головуючог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Запрошує, за розпорядженням головуючого, до залу судового засідання свідків, експертів, перекладачів та інших учасників судового процес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иконує розпорядження головуючого про приведення до присяги перекладача, експерта відповідно до законодавств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Запрошує до залу судового засідання свідків та виконує вказівки головуючого щодо приведення їх до прися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За вказівкою головуючого під час судового засідання приймає від учасників процесу документи та інші матеріали і передає до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Вживає заходів щодо видалення, за розпорядженням головуючого, із залу судового засідання осіб, які проявляють неповагу до суду або порушують громадський поря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Звертається до працівників правоохоронних органів з приводу сприяння у підтриманні громадського порядку, затримання та притягнення до адміністративної відповідальності осіб, які проявляють неповагу до суду та порушують громадський поря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Забезпечує дотримання вимог процесуального законодавства щодо виключення можливості спілкування допитаних судом свідків з тими, яких суд ще не допита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. Забезпечує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Здійснює в разі необхідності взаємодію із спеціальними підрозділами судової міліції та органами Національної поліції з питань спільних дій щодо підтримання громадського порядку в приміщенні суду та в залі судового засіданн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Уживає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Для забезпечення невідкладного розгляду справи з питань, що виникли в процесі її слухання, за розпорядженням головуючого здійснює термінову доставку в установи та організації, а також фізичним особам листів, викликів, інших документі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При виникненні надзвичайних обставин (пожежа, виявлення вибухонебезпечних предметів, затоплення тощо) повідомляє керівників суду та організовує виклик спеціальних служб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. Виконує  інші розпорядження головуючого,  доручення голови суду, керівника апарату суду щодо забезпечення належних умов для проведення судового засідання та роботи служби судових розпорядників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. Надає консультативну допомогу особам з обмеженими фізичними властивостями, громадянам похилого віку, іншим маломобільним групам населення щодо напрямків руху, в разі необхідності забезпечує їх супровід та при потребі надає фізичну допомогу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Перевіряє технічну оснащеність залу судового засідання та в разі її невідповідності вимогам безпеки негайно сповіщає головуючого у справі або керівника апарату суду, а також вживає всіх можливих заходів щодо усунення виявлених недоліків.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ови оплати праці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ий оклад – 20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ік документів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ю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ь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етверт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ті 1 Закону України «Про очищення влади», та надає згоду на проходження перевірки та оприлюднення 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пію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повнену особову картку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декларацію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 подання докумен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 18 травня 2017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травня 2017 року, початок о 1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дресою: 44800,  Волинська область, смт Турійськ,  вул. Луцька,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нюк Алі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 (03363) 213 31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r.v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u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професійної компетен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, не нижче ступеня молодшого бакалавра або бакалавр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від робот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ов’язкови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пеціальністю «Правознавство» або «Правоохоронна діяльність»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ня законодавств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кон України «Про судоустрій і статус суддів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Інструкція з діловодства в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ої наказом ДСА України від 17.12.2013 № 1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ложення про службу судових розпорядників, затверджене наказом ДСА України від 14.07.2011 № 1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ов’язкови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ння сучасних інформаційних технологій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одіння комп’ютером – вільне володіння ПК; досвід роботи з офісним пакет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навички роботи з інформаційно-пошуковими системами в мереж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нікація та взаємодія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іння працювати в команді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исті якості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тійкість до стресових вплив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андарт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tr.vl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4:00Z</dcterms:created>
  <dc:creator>Kadry_2</dc:creator>
  <dc:description/>
  <cp:keywords/>
  <dc:language>en-US</dc:language>
  <cp:lastModifiedBy>Olexandr</cp:lastModifiedBy>
  <cp:lastPrinted>2017-02-14T14:19:00Z</cp:lastPrinted>
  <dcterms:modified xsi:type="dcterms:W3CDTF">2017-04-28T06:47:00Z</dcterms:modified>
  <cp:revision>10</cp:revision>
  <dc:subject/>
  <dc:title/>
</cp:coreProperties>
</file>