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</w:rPr>
        <w:t>Територіальне управління Державної судової адміністрації України в Волинській області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Одержувач коштів : ТУ ДСАУ в Волинській   області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д ЄДРПОУ  2627627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зрахунковий рахунок 352261040025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ФО 820172  в ДКСУ м.Київ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л/факс :779794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 А Х У Н О К 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ід    ______________     20___ рок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2880"/>
        <w:gridCol w:w="1676"/>
        <w:gridCol w:w="162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тість виготовлення 1 сторінки (без ПДВ), гр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сторін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, грн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шкодування фактичних витрат на копіювання, або друк документів, які надаються запитувачам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Всього до оплати:           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сума пропис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відділу планово-фінансової</w:t>
      </w:r>
    </w:p>
    <w:p>
      <w:pPr>
        <w:pStyle w:val="Normal"/>
        <w:rPr/>
      </w:pPr>
      <w:r>
        <w:rPr>
          <w:b/>
        </w:rPr>
        <w:t xml:space="preserve">діяльності, бухгалтерського обліку та звітності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0:00Z</dcterms:created>
  <dc:creator>Lfirchuk</dc:creator>
  <dc:description/>
  <dc:language>en-US</dc:language>
  <cp:lastModifiedBy>Alex</cp:lastModifiedBy>
  <cp:lastPrinted>2014-09-30T10:37:00Z</cp:lastPrinted>
  <dcterms:modified xsi:type="dcterms:W3CDTF">2016-02-04T08:30:00Z</dcterms:modified>
  <cp:revision>2</cp:revision>
  <dc:subject/>
  <dc:title>Адреса : м</dc:title>
</cp:coreProperties>
</file>